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 xml:space="preserve">IOS </w:t>
      </w:r>
      <w:r>
        <w:rPr>
          <w:sz w:val="48"/>
          <w:szCs w:val="48"/>
        </w:rPr>
        <w:t>我都知道的那些你最好不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手机应用程序已经成为我们日常生活中不可或缺的一部分。但是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因为其隐私侵犯、广告诱导甚至是有害内容而被列为禁用软件。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中，就包括了那些小心翼翼地躲在暗影里的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CdjtohBaIhCJGKijTGCOMtrUY89Ul0OG0YoNUmTeHsqljhXcRMzRJUG-j-VwL8o.jpg"&gt;&lt;/p&gt;&lt;p&gt;</w:t>
      </w:r>
      <w:r>
        <w:rPr>
          <w:sz w:val="32"/>
          <w:szCs w:val="32"/>
        </w:rPr>
        <w:t>这些看似无害的应用程序，其实却可能对你的个人信息造成严重威胁。它们会不停地收集你的数据，用于营销和广告推送，这对于保护个人隐私是一个巨大的挑战。而且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能含有恶意代码，能够窃取账户密码甚至是银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识别这些危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首先，可以关注官方公告和媒体报道，对于被曝光的禁用软件要及时更新自己的手机列表。其次，要提高警惕，不要轻易下载不明来源或者没有良好评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安装之前，最好查看相关评论和评分，以防万一。</w:t>
      </w:r>
      <w:r>
        <w:rPr>
          <w:sz w:val="32"/>
          <w:szCs w:val="32"/>
        </w:rPr>
        <w:t>&lt;/p&gt;&lt;p&gt;&lt;img src="/static-img/V2HFgYckGKqq6GaEfYILD8trUY89Ul0OG0YoNUmTeHvyR0PHtpodNWvgXvjFJVJt1zYNr5algTO0BrxZFvg1q5qjtRiuQ5wZvrSUWQLMa28CMaomfz1M14lOemHcEWWt.jpg"&gt;&lt;/p&gt;&lt;p&gt;</w:t>
      </w:r>
      <w:r>
        <w:rPr>
          <w:sz w:val="32"/>
          <w:szCs w:val="32"/>
        </w:rPr>
        <w:t>此外，还有一种方法可以帮助你避免这些危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就是使用智能手机本身提供的安全功能，比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“限制模式”，可以阻止特定的内容或应用程序。这就像是一把锁，能有效地防止不良影响渗透到我们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的设备上安装了任何疑似存在问题的应用，请立即进行卸载，并考虑更换一个更加安全可靠的选择。毕竟，在这个充满未知风险的大世界里，每一次小心谨慎都可能拯救我们远离潜在危机。</w:t>
      </w:r>
      <w:r>
        <w:rPr>
          <w:sz w:val="32"/>
          <w:szCs w:val="32"/>
        </w:rPr>
        <w:t>&lt;/p&gt;&lt;p&gt;&lt;img src="/static-img/3za_3pMu6VrkVrW8HZsAsstrUY89Ul0OG0YoNUmTeHvyR0PHtpodNWvgXvjFJVJt1zYNr5algTO0BrxZFvg1q5qjtRiuQ5wZvrSUWQLMa28CMaomfz1M14lOemHcEWWt.jpg"&gt;&lt;/p&gt;&lt;p&gt;</w:t>
      </w:r>
      <w:r>
        <w:rPr>
          <w:sz w:val="32"/>
          <w:szCs w:val="32"/>
        </w:rPr>
        <w:t>所以，让我们一起行动起来，用知识与智慧守护我们的数字世界，让那些躲藏在黑夜中的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远离我们的视线吧！</w:t>
      </w:r>
      <w:r>
        <w:rPr>
          <w:sz w:val="32"/>
          <w:szCs w:val="32"/>
        </w:rPr>
        <w:t>&lt;/p&gt;&lt;p&gt;&lt;a href = "/doc/41832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我都知道的那些你最好不用的</w:t>
      </w:r>
      <w:r>
        <w:rPr>
          <w:sz w:val="32"/>
          <w:szCs w:val="32"/>
        </w:rPr>
        <w:t>APP.doc" rel="alternate" download="41832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我都知道的那些你最好不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